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rPr>
      </w:pPr>
      <w:r>
        <w:rPr>
          <w:rFonts w:cs="Verdana" w:ascii="Verdana" w:hAnsi="Verdana"/>
        </w:rPr>
        <w:t xml:space="preserve">MASTRO COLA E LO ZOLFO </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rPr>
      </w:pPr>
      <w:r>
        <w:rPr>
          <w:rFonts w:cs="Verdana" w:ascii="Verdana" w:hAnsi="Verdana"/>
        </w:rPr>
        <w:t>di Nella Seminara</w:t>
      </w:r>
    </w:p>
    <w:p>
      <w:pPr>
        <w:pStyle w:val="Normal"/>
        <w:jc w:val="both"/>
        <w:rPr>
          <w:rFonts w:ascii="Verdana" w:hAnsi="Verdana" w:cs="Verdana"/>
        </w:rPr>
      </w:pPr>
      <w:r>
        <w:rPr>
          <w:rFonts w:cs="Verdana" w:ascii="Verdana" w:hAnsi="Verdana"/>
        </w:rPr>
      </w:r>
    </w:p>
    <w:p>
      <w:pPr>
        <w:pStyle w:val="Normal"/>
        <w:jc w:val="both"/>
        <w:rPr/>
      </w:pPr>
      <w:r>
        <w:rPr/>
        <w:t xml:space="preserve"> </w:t>
      </w:r>
      <w:r>
        <w:rPr/>
        <w:t xml:space="preserve">Quasi cent’anni fa, il tormentato altipiano interno siciliano tra le province di Castrogiovanni, Caltanissetta e Girgenti fatto di colli e gibbosità dalle forme impossibili, profondi solchi e creste calcaree era costellato di cave e miniere oggi abbandonate. Da quelle bocche, il cui paragone con le porte dell’Ade è scontato ma efficace, usciva un fiume giallo di zolfo. Ricchezza per pochi, sofferenza e dannazione per i più. Quando il prezzo dello zolfo americano non era ancora così basso da mandare a fallimento tutte le imprese estrattive siciliane, da quelle piccole o grandi cave il minerale doveva pervenire alle raffinerie che si incaricavano della politura e molatura. </w:t>
      </w:r>
    </w:p>
    <w:p>
      <w:pPr>
        <w:pStyle w:val="Normal"/>
        <w:jc w:val="both"/>
        <w:rPr/>
      </w:pPr>
      <w:r>
        <w:rPr/>
        <w:t xml:space="preserve"> </w:t>
      </w:r>
      <w:r>
        <w:rPr/>
        <w:t xml:space="preserve">Il risultato delle raffinazioni era un grosso blocco tronco-piramidale di un bel colore giallo chiaro o una finissima polvere quasi impalpabile che prendevano le vie del commercio quasi sempre stivati a bordo di bastimenti e piroscafi. </w:t>
      </w:r>
    </w:p>
    <w:p>
      <w:pPr>
        <w:pStyle w:val="Normal"/>
        <w:jc w:val="both"/>
        <w:rPr/>
      </w:pPr>
      <w:r>
        <w:rPr/>
        <w:t xml:space="preserve"> </w:t>
      </w:r>
      <w:r>
        <w:rPr/>
        <w:t xml:space="preserve">Licata era uno dei pochi centri organizzato per la raccolta, raffinazione e smistamento dello zolfo siciliano. Le cartoline illustrate del tempo mostrano gigantesche piramidi tronche fatte di blocchi di zolfo disseminati un po' ovunque nei pressi delle raffinerie, del porto e dello scalo ferroviario delle merci. </w:t>
      </w:r>
    </w:p>
    <w:p>
      <w:pPr>
        <w:pStyle w:val="Normal"/>
        <w:jc w:val="both"/>
        <w:rPr/>
      </w:pPr>
      <w:r>
        <w:rPr/>
        <w:t xml:space="preserve"> </w:t>
      </w:r>
      <w:r>
        <w:rPr/>
        <w:t xml:space="preserve">Quegli ingombranti e anacronistici ammassi di blocchi gialli caratterizzarono il paesaggio urbano della cittadina fino agli anni cinquanta e molti ragazzini si arrampicavano sulle pendici di quelle gialle colline che la fervida fantasia infantile trasformava in castelli incantati e in fortini del Far West. Il porto, ancora incompleto, non consentiva l’attracco alle navi che rimanevano alla fonda. Queste venivano caricate trasbordando il minerale lavorato da grossi barconi a remi, i caicchi, che facevano da tramite tra la nave e la terraferma. Ma il loro pescaggio non consentiva ai caicchi di raggiungere la riva senza arenarsi e allora erano i carretti carichi di zolfo a essere spinti in acqua fino all’altezza del barcone da caricare. Tutte le operazioni di carico e scarico avvenivano naturalmente a forza di braccia. </w:t>
      </w:r>
    </w:p>
    <w:p>
      <w:pPr>
        <w:pStyle w:val="Normal"/>
        <w:jc w:val="both"/>
        <w:rPr/>
      </w:pPr>
      <w:r>
        <w:rPr/>
        <w:t xml:space="preserve"> </w:t>
      </w:r>
      <w:r>
        <w:rPr/>
        <w:t xml:space="preserve">Oggi, nell’era del muletto e della pala caricatrice, per non dire della gru a ponte, è difficile immaginare che le centinaia di migliaia di tonnellate di zolfo che riempirono le stive di migliaia di navi salpate dal porto licatese, potessero essere state caricate a spalla. Eppure, era così che il giallo elemento prendeva le vie del mondo, grazie al lavoro, per noi oggi disumano e massacrante che anche il più disperato degli extracomunitari rifiuterebbe di svolgere, dei </w:t>
      </w:r>
      <w:r>
        <w:rPr>
          <w:i/>
        </w:rPr>
        <w:t>vastasi</w:t>
      </w:r>
      <w:r>
        <w:rPr/>
        <w:t xml:space="preserve"> del porto. </w:t>
      </w:r>
    </w:p>
    <w:p>
      <w:pPr>
        <w:pStyle w:val="Normal"/>
        <w:jc w:val="both"/>
        <w:rPr/>
      </w:pPr>
      <w:r>
        <w:rPr/>
        <w:t xml:space="preserve"> </w:t>
      </w:r>
      <w:r>
        <w:rPr/>
        <w:t xml:space="preserve">Quando i licatesi del tempo compresero l’importanza economica dello sfruttamento e del commercio dello zolfo, sottoscrissero obbligazioni e con i capitali raccolti aprirono o trasformarono in carreggiabili le strade delle miniere. Così come fecero per iniziare la costruzione del porto. Cinque erano le raffinerie attive nell’anno 1900. Anche tra la miniera e la raffineria il trasporto avveniva con carretti che facevano la spola tra la zone delle miniere e il centro abitato. Una lunga teoria di carretti, cigolanti e scricchiolanti come solo un carretto può fare, attraversava la strada di Riesi e quella della Favarotta dall’alba al tramonto e oltre, col buono o col cattivo tempo delle fredde mattine d’inverno o il sole spaccapietre di fine luglio. </w:t>
      </w:r>
    </w:p>
    <w:p>
      <w:pPr>
        <w:pStyle w:val="Normal"/>
        <w:jc w:val="both"/>
        <w:rPr/>
      </w:pPr>
      <w:r>
        <w:rPr/>
        <w:t xml:space="preserve"> </w:t>
      </w:r>
      <w:r>
        <w:rPr/>
        <w:t xml:space="preserve">E, a proposito di carretti, c’è da raccontare un aneddoto il cui protagonista è Mastro Cola. L’aneddoto è ripreso dal grande Sciascia che lo ambienta in Porto Empedocle e questo fa pensare che il racconto, anche se trasformato come tutta la tradizione orale, abbia raggiunto anche Racalmuto, paese di miniere. </w:t>
      </w:r>
    </w:p>
    <w:p>
      <w:pPr>
        <w:pStyle w:val="Normal"/>
        <w:jc w:val="both"/>
        <w:rPr/>
      </w:pPr>
      <w:r>
        <w:rPr/>
        <w:t xml:space="preserve"> </w:t>
      </w:r>
      <w:r>
        <w:rPr/>
        <w:t xml:space="preserve">Ottimo e infaticabile camminatore, Mastro Cola era amante di lunghe passeggiate in solitario. Un giorno, durante una delle sue escursioni, si spinse tanto lontano da arrivare fino alla miniera di Passatello, che distava da Licata una quindicina di chilometri. Stanco e impolverato, si rese conto di aver esagerato e temette fortemente di non riuscire a ritornare con le proprie gambe. Gli venne allora un’idea che mise subito in atto. Fermò un carrettiere carico di zolfo sulla via del ritorno e chiese ospitalità a bordo del carretto. Ma quello, da buon carrettiere, aveva fiutato l’affare: comprendendo che con i propri mezzi mastro Cola non sarebbe riuscito a rientrare in paese neanche ad ora di cena, si fece duro. </w:t>
      </w:r>
    </w:p>
    <w:p>
      <w:pPr>
        <w:pStyle w:val="Normal"/>
        <w:jc w:val="both"/>
        <w:rPr/>
      </w:pPr>
      <w:r>
        <w:rPr/>
        <w:t xml:space="preserve"> </w:t>
      </w:r>
      <w:r>
        <w:rPr/>
        <w:t xml:space="preserve">-Mi dispiace, mastro Cola, ma io zolfo trasporto e non cristiani. Se voi salite sul carretto il mulo si appesantisce e rallenta l’andatura facendomi arrivare a Licata tanto tardi da non poter incominciare un altro viaggio e ho una famiglia a campare io. </w:t>
      </w:r>
    </w:p>
    <w:p>
      <w:pPr>
        <w:pStyle w:val="Normal"/>
        <w:jc w:val="both"/>
        <w:rPr/>
      </w:pPr>
      <w:r>
        <w:rPr/>
        <w:t>E mastro Cola, sempre più preoccupato: -Ma io ti pago, il viaggio ti pago!</w:t>
      </w:r>
    </w:p>
    <w:p>
      <w:pPr>
        <w:pStyle w:val="Normal"/>
        <w:jc w:val="both"/>
        <w:rPr/>
      </w:pPr>
      <w:r>
        <w:rPr/>
        <w:t xml:space="preserve">E quello di rimando: -Sentite, facciamo così: siccome io trasporto zolfo, voi mi pagate il vostro peso in zolfo, io vi porto a Licata e non se ne parli più. </w:t>
      </w:r>
    </w:p>
    <w:p>
      <w:pPr>
        <w:pStyle w:val="Normal"/>
        <w:jc w:val="both"/>
        <w:rPr/>
      </w:pPr>
      <w:r>
        <w:rPr/>
        <w:t xml:space="preserve"> </w:t>
      </w:r>
      <w:r>
        <w:rPr/>
        <w:t xml:space="preserve">Dopo molte vibrate proteste tendenti ad abbassare il prezzo richiesto, mastro Cola sborsò anticipatamente quarantotto centesimi perché lui pesava ottanta chili e lo zolfo si trasportava a sessanta centesimi al quintale. Accomodatosi alla meglio sui gialli pani di zolfo, mastro Cola poteva ora riposarsi e godersi anche il panorama di una verde campagna primaverile mentre il mulo, con passo lento e misurato, scandito dal suono delle cianciane, faceva andare il carretto scricchiolante. Si era quasi appisolato quando fu scosso dal carrettiere. </w:t>
      </w:r>
    </w:p>
    <w:p>
      <w:pPr>
        <w:pStyle w:val="Normal"/>
        <w:jc w:val="both"/>
        <w:rPr/>
      </w:pPr>
      <w:r>
        <w:rPr/>
        <w:t xml:space="preserve"> </w:t>
      </w:r>
      <w:r>
        <w:rPr/>
        <w:t xml:space="preserve">-Mastro Cola. Dico a voi, mastro Cola! Dobbiamo scendere. </w:t>
      </w:r>
    </w:p>
    <w:p>
      <w:pPr>
        <w:pStyle w:val="Normal"/>
        <w:jc w:val="both"/>
        <w:rPr/>
      </w:pPr>
      <w:r>
        <w:rPr/>
        <w:t xml:space="preserve">E mastro Cola irritato per il tono poco rispettoso dell’uomo: -Siamo arrivati? E dimmi un po' perché di grazia dovrei scendere se siamo ancora in aperta campagna? </w:t>
      </w:r>
    </w:p>
    <w:p>
      <w:pPr>
        <w:pStyle w:val="Normal"/>
        <w:jc w:val="both"/>
        <w:rPr/>
      </w:pPr>
      <w:r>
        <w:rPr/>
        <w:t xml:space="preserve"> </w:t>
      </w:r>
      <w:r>
        <w:rPr/>
        <w:t xml:space="preserve">-Perché c’è una salita piuttosto ripida, vedete? E il mulo con noi due qua sopra e lo zolfo non ce la fa proprio. Avanti, scendete, è solo qualche chilometro e poi comincia la discesa, forza mastro Cola, ché si fa tardi. </w:t>
      </w:r>
    </w:p>
    <w:p>
      <w:pPr>
        <w:pStyle w:val="Normal"/>
        <w:jc w:val="both"/>
        <w:rPr/>
      </w:pPr>
      <w:r>
        <w:rPr/>
        <w:t xml:space="preserve"> </w:t>
      </w:r>
      <w:r>
        <w:rPr/>
        <w:t xml:space="preserve">-E io, dovrei scendere di qua dopo che ti ho dato quarantotto centesimi? Scenderò solo quando ti deciderai a raggiungere il paese e sai perché? Perché ho pagato come se fossi zolfo. Li scaricheresti tu ottanta chili di zolfo sul ciglio della strada? No? E io zolfo sono! E non scese. </w:t>
      </w:r>
    </w:p>
    <w:p>
      <w:pPr>
        <w:pStyle w:val="Normal"/>
        <w:jc w:val="both"/>
        <w:rPr/>
      </w:pPr>
      <w:r>
        <w:rPr/>
        <w:t xml:space="preserve"> </w:t>
      </w:r>
      <w:r>
        <w:rPr/>
        <w:t>Oggi quella strada non è più polverosa e segnata dai cerchioni di mille e mille viaggi, non ci sono i carretti e non c’è più lo zolfo, ma, da quel giorno, e fino a pochi anni fa, ogni volta che un licatese intendeva dire di non voler saper niente di qualcosa o di non volersi immischiare in un fatto rispondeva come mastro Cola: «Io? Io zolfo so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t>©Nella Seminara per Mistrettanews2008</w:t>
      </w:r>
    </w:p>
    <w:sectPr>
      <w:footerReference w:type="default" r:id="rId2"/>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47:00Z</dcterms:created>
  <dc:creator>xx</dc:creator>
  <dc:description/>
  <cp:keywords/>
  <dc:language>en-US</dc:language>
  <cp:lastModifiedBy>Loiacono</cp:lastModifiedBy>
  <dcterms:modified xsi:type="dcterms:W3CDTF">2008-11-23T16:17:00Z</dcterms:modified>
  <cp:revision>3</cp:revision>
  <dc:subject/>
  <dc:title>MASTRO COLA E LO ZOLFO </dc:title>
</cp:coreProperties>
</file>